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7.12.2021г. № 103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7.12.2021г. № 103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одноквартирном доме с кадастровым номером 56:31:0801001:443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Центральная, дом 14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ного хозяйств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ного хозя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1-12-14T11:36:00Z</cp:lastPrinted>
  <dcterms:modified xsi:type="dcterms:W3CDTF">2021-12-14T06:42:00Z</dcterms:modified>
  <cp:revision>101</cp:revision>
  <dc:subject/>
  <dc:title> </dc:title>
</cp:coreProperties>
</file>